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августа 2018 г. Северо-Уральским управлением Федеральной службы по экологическому, технологическому и атомному надзору проведен 2 этап конкурса на замещение вакантной должности, объявленного 27.06.201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инспектор Тюменского комплексного отдел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кандидатов на основании представленных ими документов об образовании,  прохождении  гражданской  или  иной государственной     службы,    осуществлении    другой    трудовой деятельности,  а  также  на основе конкурсных процедур победителем конкурса признан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городов Игнат Викторович- на должность Государственный инспектор Тюменского комплексн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 результатам конкурсного отбора  в кадровый резерв Управления включ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аршую группу должностей категории «специалисты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еводин Денис Олегович</w:t>
      </w:r>
    </w:p>
    <w:p>
      <w:pPr>
        <w:pStyle w:val="Style15"/>
        <w:ind w:left="708" w:hanging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708" w:hanging="708"/>
        <w:rPr>
          <w:b/>
          <w:b/>
          <w:bCs/>
        </w:rPr>
      </w:pPr>
      <w:r>
        <w:rPr>
          <w:bCs/>
        </w:rPr>
        <w:t>На должности государственной гражданской служб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начальника отдела энергетического надзора по ЯНАО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инспектор отдела по надзору в энергетике по Тюменской област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инспектор отдела энергетического надзора по ХМАО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инспектор межрегионального отдела по надзору за взрывоопасными и химически опасными производственными объектам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инспектор Нижневартовского комплексного отдела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изнан несостоявш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 претендентам  могут  быть возвращены по письменному заявлению, адресованному в Северо-Уральское управление Федеральной службы по экологическому, технологическому и атомному надзору,  по адресу 625003, г. Тюмень, ул. Хохрякова, 10, тел. для справок 8 (3452) 79-17-17, доб.1703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2:00Z</dcterms:created>
  <dc:creator>PatrushevaEV</dc:creator>
  <dc:description/>
  <cp:keywords/>
  <dc:language>en-US</dc:language>
  <cp:lastModifiedBy>Патрушева Елена Викторовна</cp:lastModifiedBy>
  <cp:lastPrinted>2011-07-12T10:25:00Z</cp:lastPrinted>
  <dcterms:modified xsi:type="dcterms:W3CDTF">2023-09-22T06:04:00Z</dcterms:modified>
  <cp:revision>5</cp:revision>
  <dc:subject/>
  <dc:title/>
</cp:coreProperties>
</file>